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96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ДОБРЕН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М СОВЕТОМ УНИВЕРСИТЕТА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2"/>
                <w:szCs w:val="22"/>
              </w:rPr>
              <w:t>«29» декабря  2010 г.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токол № 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ПЕДАГОГИЧЕСКИЙ УНИВЕРСИТЕТ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 Г. БЕЛ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2"/>
                <w:szCs w:val="22"/>
              </w:rPr>
              <w:t>Ректор_____________ В.И. Коротов</w:t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1__ г.</w:t>
            </w:r>
          </w:p>
          <w:p>
            <w:pPr>
              <w:pStyle w:val="Normal"/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numPr>
          <w:ilvl w:val="0"/>
          <w:numId w:val="0"/>
        </w:numPr>
        <w:ind w:hanging="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У Ч Е Б Н Ы Й   П Л А Н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050100 </w:t>
      </w:r>
      <w:r>
        <w:rPr>
          <w:sz w:val="28"/>
          <w:szCs w:val="28"/>
          <w:u w:val="single"/>
        </w:rPr>
        <w:t>ПЕДАГОГИЧЕСКОЕ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од, наименование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  «Начальное образование»</w:t>
      </w:r>
    </w:p>
    <w:p>
      <w:pPr>
        <w:pStyle w:val="Normal"/>
        <w:ind w:hanging="0"/>
        <w:jc w:val="center"/>
        <w:rPr/>
      </w:pPr>
      <w:r>
        <w:rPr/>
        <w:t xml:space="preserve">Квалификация (степень) выпускника – </w:t>
      </w:r>
      <w:r>
        <w:rPr>
          <w:b/>
        </w:rPr>
        <w:t>БАКАЛАВР</w:t>
      </w:r>
    </w:p>
    <w:p>
      <w:pPr>
        <w:pStyle w:val="Normal"/>
        <w:ind w:hanging="0"/>
        <w:jc w:val="center"/>
        <w:rPr/>
      </w:pPr>
      <w:r>
        <w:rPr/>
        <w:t xml:space="preserve">Нормативный срок обучения – </w:t>
      </w:r>
      <w:r>
        <w:rPr>
          <w:b/>
        </w:rPr>
        <w:t>4 года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815"/>
        <w:gridCol w:w="583"/>
        <w:gridCol w:w="530"/>
        <w:gridCol w:w="542"/>
        <w:gridCol w:w="519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352"/>
        <w:gridCol w:w="370"/>
        <w:gridCol w:w="352"/>
        <w:gridCol w:w="526"/>
        <w:gridCol w:w="1881"/>
      </w:tblGrid>
      <w:tr>
        <w:trPr>
          <w:trHeight w:val="13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, разделов ООП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, дисциплин, практи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6728" w:type="dxa"/>
            <w:gridSpan w:val="2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Курс. раб. (проект)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Контрольн. работа, эссе,  реферат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чень реализуемых компетенций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ч. ед.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6728" w:type="dxa"/>
            <w:gridSpan w:val="2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 в семестре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728" w:type="dxa"/>
            <w:gridSpan w:val="2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п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лб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1,3,14,15, ОПК-2, ПК-10, 11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2,3,15,16, ОПК-2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К-6,10, ОПК-5, 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,16, ОПК-3,6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Б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7,13, ОПК-1,2,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ОД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2,13,15, ОПК-1,2,4 ПК-5,7</w:t>
            </w:r>
          </w:p>
        </w:tc>
      </w:tr>
      <w:tr>
        <w:trPr>
          <w:trHeight w:val="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ОД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К-3,7,15, ОПК-1,2 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ОД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 ПК-10,11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Дисциплины по выбор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3,6,7,14, ОПК-3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ензенского кра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3,14, ОПК-2, ПК-8,11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иторик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К-3,6,16, ОПК-3 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ческого дискурс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2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В.ДВ.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Б.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Б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4,8,9, ОПК-4,  ПК-2,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Б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й обработки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-4,8,9,12, ОПК-1,  ПК-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Б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4,6,11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..2.В.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В.ОД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й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3,6,11, ОПК-1,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3.Б.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Базовая (общепрофессиональ-ная) част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Б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1,2,3,7,9,13,14,16, ОПК-1,2,3,4,6, ПК-2,3,4,5,6,8,9,10, 11, СК- 1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Б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3,6,7,9,14, ОПК-1,2, 4, ПК-2,3,5,6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Б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,13, ОПК-4, ПК-7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Б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математик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9,13, ОПК-1,6, ПК-1,2,3,4,6, ВПК-1, СК-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Б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К-5,13, ОПК-4, ПК-7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ариативная (профильная)  ча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К-1,6,16, СК-2 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Практикум по русскому правописа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ОК-1, ОПК–1, ПК-1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начальной шко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13,16, ОПК-1,3,6, ПК-1,2,3,6,  ВПК-1,  СК-2,3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 основами литературо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 ОПК-2, СК-3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1,6,9,16, СК-3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Теория литературы и практика читательской деятельнос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6, ОПК-3, СК-3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4, ПК-2, СК-4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1,4, ОПК-1, ПК-7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5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тегративного курса «Окружающий ми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13, ОПК-1,4,6, ПК-1,2,3, 6, ВПК-1,  СК-5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технологии с практикум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13, ОПК-1,4,6, ПК-1,2,3,6, ВПК-1, СК-6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зобразительного искусства с практикум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 13, ОПК-1,4,6, ПК-1,2,3,6, ВПК-1,  СК-6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ОД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музыкального восп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,13, ОПК-1,4,6 ПК-1,2,3,6,  ВПК-1, СК-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815"/>
        <w:gridCol w:w="583"/>
        <w:gridCol w:w="530"/>
        <w:gridCol w:w="542"/>
        <w:gridCol w:w="519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352"/>
        <w:gridCol w:w="370"/>
        <w:gridCol w:w="352"/>
        <w:gridCol w:w="526"/>
        <w:gridCol w:w="1881"/>
      </w:tblGrid>
      <w:tr>
        <w:trPr>
          <w:trHeight w:val="1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Дисциплины по выбору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2, 14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аспекты образовани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процессов социализаци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, ПК-3,5,6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,5,6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3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Психология социальных отношен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Методология и методика психологических исследований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2,4, ПК-3,  СК-1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4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ческого мастерств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4, 6, СК-1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Педагогическая готовность к школ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,4,  ПК-3, СК-1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5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Психологическая готовность к шко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6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снов православной культур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,14, ПК -6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6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7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, ПК-11, СК-5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7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8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Здоровьесберегающие технологии в образовательном процесс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, ПК-7, СК-5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8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оздоровительной работы в шко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9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граммат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, СК-2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В.ДВ.9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математик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,  СК-4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0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ограммы и учебники по русскому языку и литературе для начальной школ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СК-2,3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0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ики и технологии обучения русскому языку и литературе в начальных класса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 СК-2,3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ограммы и учебники по математике для начальной  школ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СК-4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ики и технологии преподавания математики в начальной шко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 СК-4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Нов программы и учебники для  начальной школы по курсу «Окружающий мир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СК-5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ики и технологии преподавания курса «Окружающий мир» в начальной шко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 СК-5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ограммы по технологии в начальной школ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 СК-6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3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ики в обучении технологии в начальной шко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, СК-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ая деятельность в образовательных учреждения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,9, СК-6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4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,11, СК-6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5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информатике в начальной школ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,9,  ОПК-4, ПК-4, СК-4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3.В.ДВ.15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Информационные технологии в начальном образовани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,9,  ОПК-4, ПК-4, СК-4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,4,6,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-5,7, ОПК-1,4, ПК-4,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У.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(полевая) практика   </w:t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.)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.)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6,7,  СК-5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Производственная (педагогическая) практика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.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нед.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*</w:t>
            </w:r>
            <w:r>
              <w:rPr>
                <w:spacing w:val="-12"/>
                <w:sz w:val="18"/>
                <w:szCs w:val="18"/>
              </w:rPr>
              <w:t>,7</w:t>
            </w:r>
            <w:r>
              <w:rPr>
                <w:sz w:val="18"/>
                <w:szCs w:val="18"/>
              </w:rPr>
              <w:t>*</w:t>
            </w:r>
            <w:r>
              <w:rPr>
                <w:spacing w:val="-12"/>
                <w:sz w:val="18"/>
                <w:szCs w:val="18"/>
              </w:rPr>
              <w:t>,8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К-3,4,5,6,    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,2,3,4,5,6,7,8,9, 10,11</w:t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: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щита  выпускной квалификационной  работы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,6,8,12,13, ОПК-3,5,6, ПК-2,3,8,10</w:t>
            </w:r>
          </w:p>
          <w:p>
            <w:pPr>
              <w:pStyle w:val="Normal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8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8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1,5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7,5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3481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81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неделю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к.ч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4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6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3 ак.ч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6 ак.ч.</w:t>
            </w:r>
          </w:p>
        </w:tc>
        <w:tc>
          <w:tcPr>
            <w:tcW w:w="3481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ов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ов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4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ректор по учебной работе __________________ М.А. Пяти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Начальник учебно-методического управления           ____________ Г.Н. Шалаева</w:t>
            </w:r>
          </w:p>
        </w:tc>
      </w:tr>
      <w:tr>
        <w:trPr>
          <w:trHeight w:val="534" w:hRule="atLeast"/>
        </w:trPr>
        <w:tc>
          <w:tcPr>
            <w:tcW w:w="72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кан факультета начального и</w:t>
            </w:r>
          </w:p>
          <w:p>
            <w:pPr>
              <w:pStyle w:val="Normal"/>
              <w:ind w:hanging="0"/>
              <w:rPr/>
            </w:pPr>
            <w:r>
              <w:rPr/>
              <w:t>специального образования     ___________________ Л.Д. Мали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учебно-методического совета</w:t>
            </w:r>
          </w:p>
          <w:p>
            <w:pPr>
              <w:pStyle w:val="Normal"/>
              <w:ind w:hanging="0"/>
              <w:rPr/>
            </w:pPr>
            <w:r>
              <w:rPr/>
              <w:t>факультета начального и специального образования ____________ Н.Н. Осип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lang w:val="ru-RU" w:bidi="ar-SA"/>
    </w:rPr>
  </w:style>
  <w:style w:type="character" w:styleId="9">
    <w:name w:val=" Знак Знак9"/>
    <w:basedOn w:val="Style10"/>
    <w:qFormat/>
    <w:rPr>
      <w:b/>
      <w:bCs/>
      <w:szCs w:val="24"/>
      <w:lang w:val="ru-RU" w:bidi="ar-SA"/>
    </w:rPr>
  </w:style>
  <w:style w:type="character" w:styleId="8">
    <w:name w:val=" Знак Знак8"/>
    <w:basedOn w:val="Style10"/>
    <w:qFormat/>
    <w:rPr>
      <w:b/>
      <w:bCs/>
      <w:sz w:val="22"/>
      <w:szCs w:val="21"/>
      <w:lang w:val="ru-RU" w:bidi="ar-SA"/>
    </w:rPr>
  </w:style>
  <w:style w:type="character" w:styleId="7">
    <w:name w:val=" Знак Знак7"/>
    <w:basedOn w:val="Style10"/>
    <w:qFormat/>
    <w:rPr>
      <w:b/>
      <w:bCs/>
      <w:sz w:val="24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Style11">
    <w:name w:val="текст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280" w:after="280"/>
      <w:ind w:left="75" w:right="75" w:hanging="0"/>
    </w:pPr>
    <w:rPr/>
  </w:style>
  <w:style w:type="paragraph" w:styleId="Style101">
    <w:name w:val="Style10"/>
    <w:basedOn w:val="Normal"/>
    <w:qFormat/>
    <w:pPr>
      <w:autoSpaceDE w:val="false"/>
      <w:spacing w:lineRule="exact" w:line="314"/>
      <w:ind w:firstLine="336"/>
    </w:pPr>
    <w:rPr/>
  </w:style>
  <w:style w:type="paragraph" w:styleId="Style91">
    <w:name w:val="Style9"/>
    <w:basedOn w:val="Normal"/>
    <w:qFormat/>
    <w:pPr>
      <w:autoSpaceDE w:val="false"/>
      <w:spacing w:lineRule="exact" w:line="293"/>
      <w:ind w:firstLine="696"/>
      <w:jc w:val="left"/>
    </w:pPr>
    <w:rPr/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83"/>
      <w:ind w:hanging="0"/>
      <w:jc w:val="center"/>
    </w:pPr>
    <w:rPr/>
  </w:style>
  <w:style w:type="paragraph" w:styleId="Style61">
    <w:name w:val="Style6"/>
    <w:basedOn w:val="Normal"/>
    <w:qFormat/>
    <w:pPr>
      <w:autoSpaceDE w:val="false"/>
      <w:spacing w:lineRule="exact" w:line="283"/>
      <w:ind w:firstLine="3106"/>
      <w:jc w:val="left"/>
    </w:pPr>
    <w:rPr/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74"/>
      <w:ind w:firstLine="682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exact" w:line="283"/>
      <w:ind w:firstLine="2117"/>
      <w:jc w:val="left"/>
    </w:pPr>
    <w:rPr/>
  </w:style>
  <w:style w:type="paragraph" w:styleId="Style131">
    <w:name w:val="Style13"/>
    <w:basedOn w:val="Normal"/>
    <w:qFormat/>
    <w:pPr>
      <w:autoSpaceDE w:val="false"/>
      <w:spacing w:lineRule="exact" w:line="278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6:00Z</dcterms:created>
  <dc:creator>Пользователь</dc:creator>
  <dc:description/>
  <cp:keywords/>
  <dc:language>en-US</dc:language>
  <cp:lastModifiedBy>Пользователь</cp:lastModifiedBy>
  <cp:lastPrinted>2011-05-30T16:02:00Z</cp:lastPrinted>
  <dcterms:modified xsi:type="dcterms:W3CDTF">2011-08-04T08:22:00Z</dcterms:modified>
  <cp:revision>32</cp:revision>
  <dc:subject/>
  <dc:title>ПЛАН ОДОБРЕН</dc:title>
</cp:coreProperties>
</file>